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Ενότητα 7: Πρόσθεση και αφαίρεση μέχρι το 100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Διάβασε προσεκτικά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Ξέρεις ότι 3+4=7  άρα 23+4 =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Ξέρεις ότι 8-5=3  άρα 48-5 =4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Γράψε τον αριθμό.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11835</wp:posOffset>
                  </wp:positionV>
                  <wp:extent cx="228600" cy="19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7965" cy="185420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7965" cy="185420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7965" cy="18542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</w:t>
            </w:r>
          </w:p>
        </w:tc>
        <w:tc>
          <w:tcPr>
            <w:tcW w:w="3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260985</wp:posOffset>
                  </wp:positionV>
                  <wp:extent cx="228600" cy="1905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2700</wp:posOffset>
                  </wp:positionH>
                  <wp:positionV relativeFrom="paragraph">
                    <wp:posOffset>483235</wp:posOffset>
                  </wp:positionV>
                  <wp:extent cx="228600" cy="190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80795</wp:posOffset>
                  </wp:positionH>
                  <wp:positionV relativeFrom="paragraph">
                    <wp:posOffset>718185</wp:posOffset>
                  </wp:positionV>
                  <wp:extent cx="228600" cy="1905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</w:t>
            </w:r>
          </w:p>
        </w:tc>
        <w:tc>
          <w:tcPr>
            <w:tcW w:w="2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46685</wp:posOffset>
                  </wp:positionV>
                  <wp:extent cx="228600" cy="1905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46685</wp:posOffset>
                  </wp:positionV>
                  <wp:extent cx="228600" cy="1905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368935</wp:posOffset>
                  </wp:positionV>
                  <wp:extent cx="228600" cy="1905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03885</wp:posOffset>
                  </wp:positionV>
                  <wp:extent cx="228600" cy="19050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603885</wp:posOffset>
                  </wp:positionV>
                  <wp:extent cx="228600" cy="19050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93700</wp:posOffset>
                  </wp:positionV>
                  <wp:extent cx="228600" cy="19050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616585</wp:posOffset>
                  </wp:positionV>
                  <wp:extent cx="228600" cy="19050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</w:t>
            </w:r>
          </w:p>
        </w:tc>
        <w:tc>
          <w:tcPr>
            <w:tcW w:w="3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736600</wp:posOffset>
                  </wp:positionV>
                  <wp:extent cx="228600" cy="190500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23520" cy="111696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</w:t>
            </w:r>
          </w:p>
        </w:tc>
        <w:tc>
          <w:tcPr>
            <w:tcW w:w="2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73685</wp:posOffset>
                  </wp:positionV>
                  <wp:extent cx="228600" cy="190500"/>
                  <wp:effectExtent l="0" t="0" r="0" b="0"/>
                  <wp:wrapNone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73685</wp:posOffset>
                  </wp:positionV>
                  <wp:extent cx="228600" cy="190500"/>
                  <wp:effectExtent l="0" t="0" r="0" b="0"/>
                  <wp:wrapNone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73685</wp:posOffset>
                  </wp:positionV>
                  <wp:extent cx="228600" cy="190500"/>
                  <wp:effectExtent l="0" t="0" r="0" b="0"/>
                  <wp:wrapNone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502285</wp:posOffset>
                  </wp:positionV>
                  <wp:extent cx="228600" cy="190500"/>
                  <wp:effectExtent l="0" t="0" r="0" b="0"/>
                  <wp:wrapNone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02285</wp:posOffset>
                  </wp:positionV>
                  <wp:extent cx="228600" cy="190500"/>
                  <wp:effectExtent l="0" t="0" r="0" b="0"/>
                  <wp:wrapNone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502285</wp:posOffset>
                  </wp:positionV>
                  <wp:extent cx="228600" cy="190500"/>
                  <wp:effectExtent l="0" t="0" r="0" b="0"/>
                  <wp:wrapNone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3520" cy="111696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Γράψε τον αριθμό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5 δεκάδες + 6 μονάδες   ____         4 δεκάδες + 1 μονάδα 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7 δεκάδες + 1 μονάδα     ____          40+9 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2 μονάδες  ____                            78 μονάδες 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3 μονάδες + 9 δεκάδες   ____         8 μονάδες + 1 δεκάδα 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0 + 6  ____                                2 δεκάδες + 6 μονάδες 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73600</wp:posOffset>
            </wp:positionH>
            <wp:positionV relativeFrom="paragraph">
              <wp:posOffset>397510</wp:posOffset>
            </wp:positionV>
            <wp:extent cx="1219200" cy="13716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μονάδες + 8 δεκάδες   ____        43 μονάδες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Γράψε τον αριθμό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ενενήντα οχτώ    ____         είκοσι οχτώ 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εβδομήντα εννιά  ____         πενήντα πέντε 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σαράντα τρία       ____         εξήντα τέσσερα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Χρωμάτισε όσα σου λέει ο αριθμός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32385</wp:posOffset>
            </wp:positionV>
            <wp:extent cx="2120900" cy="20066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32385</wp:posOffset>
            </wp:positionV>
            <wp:extent cx="2120900" cy="200660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2120900" cy="20066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6                               73                              38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Κάνε τις πράξεις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0+40=……       50+30=…….       30+30=……       90-40=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0+4=…….        50+3=…….         30+3=……..        94-4=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70+20=…….     30+10=…….        70-20=……        80-60=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70+2=………      30+1=……..         72-2=……..        86-6=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-9=……..       16-7=…….          7+…….=14         5+…….=12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-4=…….        11-8=…….          8+……=17          8+…….=15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-8=…….        13-7=…..           9+……=15          9+…….=17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-9=…….        14-7=…..           6+…….=13         7+…….=11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-5=…….        16-8=…..           7+…….=16         4+…….=12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-7=…….        11-5=…….          8+…….=12         5+……..=1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Πήγαινε στο βιβλίο μαθηματικών β δημοτικού μέρος 3 και κάνε τις σελίδες 9,10 και 11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Ώρα για προβλήματα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Η Ελένη είχε στη συλλογή της 36 γραμματόσημα. Της χάρισε 3 καινούρια η θεία της. Πόσα γραμματόσημα έχει τώρα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Μαθηματική Πρόταση: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Απάντηση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Η Λορέιν είχε στον κουμπαρά της μερικά χρήματα. Ξόδεψε €5 για να αγοράσει ένα βιβλίο. Της έμειναν €23. Πόσα χρήματα είχε στην αρχή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Μαθηματική Πρόταση: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Απάντηση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Ο Δημήτρης ήταν χθες στη σελίδα 24 του παραμυθιού που διαβάζει. Σήμερα έφτασε στην 27. Πόσες σελίδες διάβασε σήμερα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Μαθηματική Πρόταση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Απάντηση: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Προσπάθησε τώρα να κάνεις τα προβλήματα στη σελίδα 12 του βιβλίου σου (βιβλίο μαθηματικών β δημοτικού, μέρος 3)</w:t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wmf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0:00Z</dcterms:created>
  <dc:creator>User</dc:creator>
  <dc:description/>
  <cp:keywords/>
  <dc:language>en-US</dc:language>
  <cp:lastModifiedBy>eugene κ</cp:lastModifiedBy>
  <cp:lastPrinted>2009-12-12T22:10:00Z</cp:lastPrinted>
  <dcterms:modified xsi:type="dcterms:W3CDTF">2021-01-22T08:30:00Z</dcterms:modified>
  <cp:revision>2</cp:revision>
  <dc:subject/>
  <dc:title>1</dc:title>
</cp:coreProperties>
</file>