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21590</wp:posOffset>
                </wp:positionV>
                <wp:extent cx="4200525" cy="37147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7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03.5pt;margin-top:1.7pt;width:330.7pt;height:29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Το ταξίδι στη Χωχαρούπα 4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Επανάληψη της ενότητας 8</w:t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 xml:space="preserve">Συμπληρώνω τις παρακάτω προτάσεις με το σωστό τύπο του ρήματος </w:t>
      </w:r>
      <w:r>
        <w:rPr>
          <w:rFonts w:cs="Calibri" w:ascii="Comic Sans MS" w:hAnsi="Comic Sans MS"/>
          <w:b/>
          <w:sz w:val="28"/>
          <w:szCs w:val="28"/>
          <w:u w:val="single"/>
        </w:rPr>
        <w:t>είμαι</w:t>
      </w:r>
      <w:r>
        <w:rPr>
          <w:rFonts w:cs="Calibri" w:ascii="Comic Sans MS" w:hAnsi="Comic Sans MS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Θα πάω να ξαπλώσω, γιατί ___________________ πολύ κουρασμένο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omic Sans MS" w:hAnsi="Comic Sans MS"/>
          <w:sz w:val="28"/>
          <w:szCs w:val="28"/>
        </w:rPr>
        <w:t>Όλα τα αδέρφια του _________________ γιατροί. Μόνο η Ελένη _________________ δασκάλ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Όλοι μας _________________ πολύ χαρούμενοι, γιατί η ομάδα μας _________________ η καλύτερ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Γιάννη, _________________ σίγουρος πως τα παιδιά _________________ καλά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omic Sans MS" w:hAnsi="Comic Sans MS"/>
          <w:sz w:val="28"/>
          <w:szCs w:val="28"/>
        </w:rPr>
        <w:t>Επειδή εσείς _________________ καλά παιδιά, θα σας πάρουμε εκδρομή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Πού _________________, παιδί μου; Γιατί αργείς; Εμείς _________________ στο σπίτι και σε περιμένουμε.</w:t>
      </w:r>
    </w:p>
    <w:p>
      <w:pPr>
        <w:pStyle w:val="Normal"/>
        <w:ind w:left="720" w:hanging="0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475</wp:posOffset>
            </wp:positionH>
            <wp:positionV relativeFrom="paragraph">
              <wp:posOffset>544195</wp:posOffset>
            </wp:positionV>
            <wp:extent cx="121920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Γράφω τι βλέπω σε κάθε εικόνα. Προσέχω τα σύμφωνα που … γλωσσοδένουν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6080</wp:posOffset>
            </wp:positionH>
            <wp:positionV relativeFrom="paragraph">
              <wp:posOffset>139065</wp:posOffset>
            </wp:positionV>
            <wp:extent cx="61468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4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04765</wp:posOffset>
            </wp:positionH>
            <wp:positionV relativeFrom="paragraph">
              <wp:posOffset>358140</wp:posOffset>
            </wp:positionV>
            <wp:extent cx="1143000" cy="9639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 </w:t>
        <w:tab/>
        <w:t>________________</w:t>
        <w:tab/>
        <w:tab/>
        <w:t>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938530" cy="109728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1064895" cy="14401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21765" cy="12026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325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</w:t>
        <w:tab/>
        <w:tab/>
        <w:t>_______________</w:t>
        <w:tab/>
        <w:tab/>
        <w:t>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Γράφω τις παρακάτω προτάσεις στον άλλο αριθμό:</w:t>
      </w:r>
    </w:p>
    <w:p>
      <w:pPr>
        <w:pStyle w:val="Normal"/>
        <w:jc w:val="both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omic Sans MS" w:hAnsi="Comic Sans MS"/>
          <w:sz w:val="28"/>
          <w:szCs w:val="28"/>
        </w:rPr>
        <w:tab/>
        <w:t>Το δέντρο είναι πολύ ψηλό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ab/>
        <w:t>Οι οδηγοί είναι απρόσεχτοι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omic Sans MS" w:hAnsi="Comic Sans MS"/>
          <w:sz w:val="28"/>
          <w:szCs w:val="28"/>
        </w:rPr>
        <w:tab/>
        <w:t>Είσαι καλή μαθήτρια;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omic Sans MS" w:hAnsi="Comic Sans MS"/>
          <w:sz w:val="28"/>
          <w:szCs w:val="28"/>
        </w:rPr>
        <w:tab/>
        <w:t>Είμαι έτοιμος να φύγουμε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ab/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4) </w:t>
      </w:r>
      <w:r>
        <w:rPr>
          <w:rFonts w:cs="Calibri" w:ascii="Comic Sans MS" w:hAnsi="Comic Sans MS"/>
          <w:b/>
          <w:sz w:val="28"/>
          <w:szCs w:val="28"/>
        </w:rPr>
        <w:t>Γράφω σε ζευγάρια τις παρακάτω λέξεις που τα συμφωνικά τους συμπλέγματα περιέχουν τα ίδια γράμματα, όπως το παράδειγμα, με άλλη σειρά.</w:t>
      </w:r>
    </w:p>
    <w:p>
      <w:pPr>
        <w:pStyle w:val="Normal"/>
        <w:jc w:val="both"/>
        <w:rPr>
          <w:rFonts w:ascii="Comic Sans MS" w:hAnsi="Comic Sans MS" w:cs="Calibri"/>
          <w:b/>
          <w:b/>
          <w:sz w:val="28"/>
          <w:szCs w:val="28"/>
          <w:lang w:val="en-US" w:eastAsia="en-US"/>
        </w:rPr>
      </w:pPr>
      <w:r>
        <w:rPr>
          <w:rFonts w:cs="Calibri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6060</wp:posOffset>
                </wp:positionV>
                <wp:extent cx="5257800" cy="685800"/>
                <wp:effectExtent l="5080" t="5080" r="5715" b="1022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ρόβατο, βάρκα, κίτρινο, έρχομαι, θρίαμβος, διάπλαση, χρήματα, καλπάζω, κρατώ, κάρτα, καρπούζι, σύρθηκ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54pt;margin-top:17.8pt;width:41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ρόβατο, βάρκα, κίτρινο, έρχομαι, θρίαμβος, διάπλαση, χρήματα, καλπάζω, κρατώ, κάρτα, καρπούζι, σύρθηκα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  <w:lang w:val="en-US" w:eastAsia="en-US"/>
        </w:rPr>
      </w:pPr>
      <w:r>
        <w:rPr>
          <w:rFonts w:cs="Calibri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pt" to="170.95pt,25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alibri"/>
          <w:sz w:val="28"/>
          <w:szCs w:val="28"/>
          <w:lang w:val="en-US" w:eastAsia="en-US"/>
        </w:rPr>
      </w:pPr>
      <w:r>
        <w:rPr>
          <w:rFonts w:cs="Calibri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pt" to="215.95pt,2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βά</w:t>
      </w:r>
      <w:r>
        <w:rPr>
          <w:rFonts w:cs="Calibri" w:ascii="Comic Sans MS" w:hAnsi="Comic Sans MS"/>
          <w:b/>
          <w:sz w:val="28"/>
          <w:szCs w:val="28"/>
          <w:u w:val="wavyHeavy"/>
        </w:rPr>
        <w:t>ρκ</w:t>
      </w:r>
      <w:r>
        <w:rPr>
          <w:rFonts w:cs="Calibri" w:ascii="Comic Sans MS" w:hAnsi="Comic Sans MS"/>
          <w:sz w:val="28"/>
          <w:szCs w:val="28"/>
        </w:rPr>
        <w:t>α</w:t>
        <w:tab/>
        <w:tab/>
        <w:t>-</w:t>
        <w:tab/>
        <w:tab/>
      </w:r>
      <w:r>
        <w:rPr>
          <w:rFonts w:cs="Calibri" w:ascii="Comic Sans MS" w:hAnsi="Comic Sans MS"/>
          <w:b/>
          <w:sz w:val="28"/>
          <w:szCs w:val="28"/>
          <w:u w:val="wavyHeavy"/>
        </w:rPr>
        <w:t>κρ</w:t>
      </w:r>
      <w:r>
        <w:rPr>
          <w:rFonts w:cs="Calibri" w:ascii="Comic Sans MS" w:hAnsi="Comic Sans MS"/>
          <w:sz w:val="28"/>
          <w:szCs w:val="28"/>
        </w:rPr>
        <w:t>ατώ</w:t>
      </w:r>
    </w:p>
    <w:p>
      <w:pPr>
        <w:pStyle w:val="Normal"/>
        <w:spacing w:lineRule="auto" w:line="360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ab/>
        <w:tab/>
        <w:t>..........................................</w:t>
        <w:tab/>
        <w:t>-</w:t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omic Sans MS" w:hAnsi="Comic Sans MS"/>
          <w:sz w:val="28"/>
          <w:szCs w:val="28"/>
        </w:rPr>
        <w:tab/>
        <w:tab/>
        <w:t>..........................................</w:t>
        <w:tab/>
        <w:t>-</w:t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omic Sans MS" w:hAnsi="Comic Sans MS"/>
          <w:sz w:val="28"/>
          <w:szCs w:val="28"/>
        </w:rPr>
        <w:tab/>
        <w:tab/>
        <w:t>..........................................</w:t>
        <w:tab/>
        <w:t>-</w:t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omic Sans MS" w:hAnsi="Comic Sans MS"/>
          <w:sz w:val="28"/>
          <w:szCs w:val="28"/>
        </w:rPr>
        <w:tab/>
        <w:tab/>
        <w:t>..........................................</w:t>
        <w:tab/>
        <w:t>-</w:t>
        <w:tab/>
        <w:t>.........................................</w:t>
      </w:r>
    </w:p>
    <w:p>
      <w:pPr>
        <w:pStyle w:val="Normal"/>
        <w:spacing w:lineRule="auto" w:line="360"/>
        <w:rPr>
          <w:rFonts w:ascii="Comic Sans MS" w:hAnsi="Comic Sans MS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omic Sans MS" w:hAnsi="Comic Sans MS"/>
          <w:sz w:val="28"/>
          <w:szCs w:val="28"/>
        </w:rPr>
        <w:t>..........................................</w:t>
        <w:tab/>
        <w:t>-</w:t>
        <w:tab/>
        <w:t>.........................................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2383790" cy="9220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3824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52600" cy="11430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1" t="19515" r="-21" b="15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Συμπληρώνω τα κενά των παρακάτω λέξεων με το κατάλληλο συμφωνικό σύμπλεγμα:</w:t>
      </w:r>
    </w:p>
    <w:p>
      <w:pPr>
        <w:pStyle w:val="Normal"/>
        <w:ind w:left="1440" w:hanging="0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ind w:left="1440" w:hanging="0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0075</wp:posOffset>
            </wp:positionH>
            <wp:positionV relativeFrom="paragraph">
              <wp:posOffset>57150</wp:posOffset>
            </wp:positionV>
            <wp:extent cx="1238250" cy="12382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8175</wp:posOffset>
            </wp:positionH>
            <wp:positionV relativeFrom="paragraph">
              <wp:posOffset>94615</wp:posOffset>
            </wp:positionV>
            <wp:extent cx="1647825" cy="1028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ab/>
        <w:t xml:space="preserve">    .......ούζα                                                                ά ..........ο</w:t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  <w:lang w:val="en-US" w:eastAsia="en-US"/>
        </w:rPr>
      </w:pPr>
      <w:r>
        <w:rPr>
          <w:rFonts w:cs="Calibri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32080</wp:posOffset>
            </wp:positionV>
            <wp:extent cx="1352550" cy="10953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-1270</wp:posOffset>
            </wp:positionV>
            <wp:extent cx="1076325" cy="8001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8"/>
          <w:szCs w:val="28"/>
        </w:rPr>
        <w:tab/>
        <w:t xml:space="preserve"> .......α.......όχοιρος                                       μπου.........όζα</w:t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0125</wp:posOffset>
            </wp:positionH>
            <wp:positionV relativeFrom="paragraph">
              <wp:posOffset>16510</wp:posOffset>
            </wp:positionV>
            <wp:extent cx="1000125" cy="9525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1104900" cy="8667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ab/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8"/>
          <w:szCs w:val="28"/>
        </w:rPr>
        <w:tab/>
        <w:t xml:space="preserve">           κα......έ......ης                                              κα........ιά</w:t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3975</wp:posOffset>
            </wp:positionV>
            <wp:extent cx="1076325" cy="8763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68275</wp:posOffset>
            </wp:positionV>
            <wp:extent cx="923925" cy="7239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sz w:val="28"/>
          <w:szCs w:val="28"/>
        </w:rPr>
        <w:tab/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ab/>
      </w:r>
    </w:p>
    <w:p>
      <w:pPr>
        <w:pStyle w:val="Normal"/>
        <w:jc w:val="both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929640</wp:posOffset>
                </wp:positionV>
                <wp:extent cx="5143500" cy="1371600"/>
                <wp:effectExtent l="10160" t="9525" r="85090" b="85725"/>
                <wp:wrapNone/>
                <wp:docPr id="2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στ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λν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μπλ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θ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ρδ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ρ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φ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 xml:space="preserve">   λτ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σκ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ντ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dddddd" stroked="t" o:allowincell="f" style="position:absolute;margin-left:49.5pt;margin-top:73.2pt;width:40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στ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λν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μπλ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θ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ρδ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ρ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φ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 xml:space="preserve">   λτσ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σκ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ντζ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omic Sans MS" w:hAnsi="Comic Sans MS"/>
          <w:sz w:val="28"/>
          <w:szCs w:val="28"/>
        </w:rPr>
        <w:tab/>
        <w:t>κά.........ες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κα.......ούζι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Βρίσκω ένα όνομα αγοριού ή κοριτσιού που να τελειώνει όπως η τελευταία λέξη σε κάθε στιχάκι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</wp:posOffset>
                </wp:positionH>
                <wp:positionV relativeFrom="paragraph">
                  <wp:posOffset>198755</wp:posOffset>
                </wp:positionV>
                <wp:extent cx="2933700" cy="9525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  κυρία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ψώνισε από τη φρουταρί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pt;height:75pt;mso-wrap-distance-left:9.05pt;mso-wrap-distance-right:9.05pt;mso-wrap-distance-top:0pt;mso-wrap-distance-bottom:0pt;margin-top:15.65pt;mso-position-vertical-relative:text;margin-left: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  κυρία 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ψώνισε από τη φρουταρί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-1905</wp:posOffset>
                </wp:positionV>
                <wp:extent cx="2476500" cy="95250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  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είναι αστυνομικίν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pt;height:75pt;mso-wrap-distance-left:9.05pt;mso-wrap-distance-right:9.05pt;mso-wrap-distance-top:0pt;mso-wrap-distance-bottom:0pt;margin-top:-0.15pt;mso-position-vertical-relative:text;margin-left: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  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είναι αστυνομικίνα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4950</wp:posOffset>
                </wp:positionH>
                <wp:positionV relativeFrom="paragraph">
                  <wp:posOffset>162560</wp:posOffset>
                </wp:positionV>
                <wp:extent cx="2781300" cy="97917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  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έτρεχε μονάχο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77.1pt;mso-wrap-distance-left:9.05pt;mso-wrap-distance-right:9.05pt;mso-wrap-distance-top:0pt;mso-wrap-distance-bottom:0pt;margin-top:12.8pt;mso-position-vertical-relative:text;margin-left:1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  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έτρεχε μονάχο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Δοκιμάζω να γράψω τα δικά μου στιχάκια ταιριάζοντάς τα με τις πιο κάτω λέξεις.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</w:t>
      </w:r>
      <w:r>
        <w:rPr>
          <w:rFonts w:cs="Comic Sans MS" w:ascii="Comic Sans MS" w:hAnsi="Comic Sans MS"/>
          <w:sz w:val="28"/>
          <w:szCs w:val="28"/>
          <w:u w:val="single"/>
        </w:rPr>
        <w:t>γατί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</w:t>
      </w:r>
      <w:r>
        <w:rPr>
          <w:rFonts w:cs="Comic Sans MS" w:ascii="Comic Sans MS" w:hAnsi="Comic Sans MS"/>
          <w:sz w:val="28"/>
          <w:szCs w:val="28"/>
          <w:u w:val="single"/>
        </w:rPr>
        <w:t>μαλλί</w:t>
      </w:r>
    </w:p>
    <w:p>
      <w:pPr>
        <w:pStyle w:val="Normal"/>
        <w:spacing w:lineRule="auto" w:line="360"/>
        <w:ind w:left="360" w:firstLine="36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  <w:r>
        <w:rPr>
          <w:rFonts w:cs="Comic Sans MS" w:ascii="Comic Sans MS" w:hAnsi="Comic Sans MS"/>
          <w:sz w:val="28"/>
          <w:szCs w:val="28"/>
          <w:u w:val="single"/>
        </w:rPr>
        <w:t>μπαλόνι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</w:t>
      </w:r>
      <w:r>
        <w:rPr>
          <w:rFonts w:cs="Comic Sans MS" w:ascii="Comic Sans MS" w:hAnsi="Comic Sans MS"/>
          <w:sz w:val="28"/>
          <w:szCs w:val="28"/>
          <w:u w:val="single"/>
        </w:rPr>
        <w:t>βελόνι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Φτιάξε τα δικά σου στιχάκια παρατηρώντας την πιο κάτω εικόνα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88235</wp:posOffset>
            </wp:positionH>
            <wp:positionV relativeFrom="paragraph">
              <wp:posOffset>332105</wp:posOffset>
            </wp:positionV>
            <wp:extent cx="2172335" cy="1786255"/>
            <wp:effectExtent l="0" t="0" r="0" b="0"/>
            <wp:wrapNone/>
            <wp:docPr id="2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Διαβάστε το ακόλουθο τραγουδάκι για τα παιδιά. Μπορείτε να το αναζητήσετε στο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YouTube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Είναι άνθρωποι και αυτά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bCs/>
          <w:sz w:val="28"/>
          <w:szCs w:val="28"/>
        </w:rPr>
        <w:t>Τα παιδιά που έχουν στα μάτια την ατέλειωτη νυχτιά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Και βαδίζουν ψηλαφώντας, είναι άνθρωποι κι αυτά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Και σε εκείνα που κυλάει μες στο αίμα τους αργά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Της Μεσόγειος το στίγμα, είναι άνθρωποι κι αυτά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Δώσε κι εσύ τη ψυχή, την καρδιά σου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νιώσε πως είναι κι εκείνα παιδιά σου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Τα παιδιά που δεν μπορούνε να μιλήσουνε σωστά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κι όμως σου χαμογελούνε, είναι άνθρωποι κι αυτά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Μα κι εκείνα που μιλάνε με τα χέρια μοναχά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και στα χείλη σε κοιτάνε είναι άνθρωποι κι αυτά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Δώσε κι εσύ τη ψυχή, την καρδιά σου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νιώσε πως είναι κι εκείνα παιδιά σου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Τα παιδιά που’χουν κορμάκια γερασμένα σκελετά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ντοκουμέντα του καιρού μας, είναι άνθρωποι κι αυτά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Τα παιδιά που γεννηθήκαν σαν τα δέντρα δυνατά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μα τους σπάσαν τα κλωνάρια, είναι άνθρωποι κι αυτά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Δώσε κι εσύ τη ψυχή, την καρδιά σου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νιώσε πως είναι κι εκείνα παιδιά σου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Τα παιδιά των ιδρυμάτων, τα αγριεμένα σαν θεριά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σε κλουβιά παραπτωμάτων, είναι άνθρωποι κι αυτά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Τα παιδιά που τα χωρίζει των γονιών η διαφορά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ίδια μοίρα τα ορίζει, είναι άνθρωποι κι αυτά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Δώσε κι εσύ τη ψυχή, την καρδιά σου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νιώσε πως είναι κι εκείνα παιδιά σου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Τα παιδιά τα ορφανεμένα σαν μοναχικά πουλιά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που δε βρήκανε κανένα, είναι άνθρωποι κι αυτά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Τα παιδιά είναι το γέλιο που ομορφαίνει τη ζωή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όποια νά’ναι όπως να’ναι είναι τ’αύριο που θα’ρθει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Δώσε κι εσύ τη ψυχή, την καρδιά σου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νιώσε πως είναι κι εκείνα παιδιά σου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Τα παιδιά που απλώνουν χέρι, χέρι που έλεος ζητά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από ανάγκη ποιος να ξέρει, είναι άνθρωποι κι αυτά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Τις φιγούρες μας τις γκρίζες χρωματίζουν τα παιδιά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βάζουν κίτρινο, γαλάζιο και μια κόκκινη καρδιά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Δώσε και εσύ τη ψυχή, την καρδιά σου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νιώσε πως είναι κι εκείνα παιδιά σου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Δώσε και εσύ τη ψυχή, την καρδιά σου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νιώσε πως είναι κι εκείνα παιδιά σου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Δώσε και εσύ τη ψυχή, την καρδιά σου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νιώσε πως είναι κι εκείνα παιδιά σ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Calibri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Calibri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3:00Z</dcterms:created>
  <dc:creator>user </dc:creator>
  <dc:description/>
  <cp:keywords/>
  <dc:language>en-US</dc:language>
  <cp:lastModifiedBy>ANTREA FOTIDOU</cp:lastModifiedBy>
  <dcterms:modified xsi:type="dcterms:W3CDTF">2021-01-13T15:55:00Z</dcterms:modified>
  <cp:revision>20</cp:revision>
  <dc:subject/>
  <dc:title>Όνομα: </dc:title>
</cp:coreProperties>
</file>