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Ενότητα 8: Το ταξίδι στη Χωχαρούπ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Κείμενο 1 : Η αρχή του ταξιδιού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Εργασίες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Διάβασε προσεκτικά το κείμενο, "Η αρχή του ταξιδιού" στη σελίδα 70, (α΄τεύχος ελληνικών «Ταξίδι στον κόσμο της γλώσσας») μεγαλόφωνα 5 φορές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Απάντησε προσεκτικά στις ακόλουθες ερωτήσεις (σελ. 71, Β. Ελλην.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Σε ποιο μέρος έφτασαν οι τέσσερις φίλοι ;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ind w:left="1077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Ποιον πρέπει να ρωτήσουν , για να μάθουν πού βρίσκεται η Χωχαρούπα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ώς θα βρουν οι τέσσερις φίλοι τον γιο του Ρουμπή;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4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iCs/>
          <w:sz w:val="32"/>
          <w:szCs w:val="32"/>
          <w:u w:val="single"/>
        </w:rPr>
        <w:t>4.Γλωσσοδέτες: οι φράσεις που μπερδεύουν τη γλώσσα μας όταν       προσπαθήσουμε να τις πούμε γρήγορα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Υπογράμμισε στο κείμενο , της σελίδας 70 όσες φράσεις νομίζεις ότι μπερδεύουν τη γλώσσα σου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Διάβασε και άλλους γλωσσοδέτες. Έπειτα να γράψεις ένα γλωσσοδέτη που έχεις ακούσει. Μπορείς να ζητήσεις τη βοήθεια των μεγάλων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168275</wp:posOffset>
                </wp:positionV>
                <wp:extent cx="241935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Φίλος έδωσε σε φίλ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τριαντάφυλλο με φύλλ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Φίλε, φύλαγε το φύλλο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μην το δώσεις σ’ άλλο φίλ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93pt;mso-wrap-distance-left:9.05pt;mso-wrap-distance-right:9.05pt;mso-wrap-distance-top:0pt;mso-wrap-distance-bottom:0pt;margin-top:13.25pt;mso-position-vertical-relative:text;margin-left:3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Φίλος έδωσε σε φίλ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τριαντάφυλλο με φύλλο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Φίλε, φύλαγε το φύλλο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μην το δώσεις σ’ άλλο φίλ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28575</wp:posOffset>
                </wp:positionV>
                <wp:extent cx="224790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Κούπα καπακωτή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κούπα καπακωμέν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κούπα ξεκαπάκωτη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κούπα ξεκαπακωμένη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93pt;mso-wrap-distance-left:9.05pt;mso-wrap-distance-right:9.05pt;mso-wrap-distance-top:0pt;mso-wrap-distance-bottom:0pt;margin-top:2.25pt;mso-position-vertical-relative:text;margin-left:29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Κούπα καπακωτή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κούπα καπακωμένη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κούπα ξεκαπάκωτη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κούπα ξεκαπακωμένη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4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50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50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50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Ο γλωσσοδέτης μ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209550</wp:posOffset>
                </wp:positionV>
                <wp:extent cx="5038725" cy="1741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741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75pt;height:137.15pt;mso-wrap-distance-left:9.05pt;mso-wrap-distance-right:9.05pt;mso-wrap-distance-top:0pt;mso-wrap-distance-bottom:0pt;margin-top:16.5pt;mso-position-vertical-relative:text;margin-left:2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Να κάνεις την άσκηση 1, στη σελίδα 43 του τετραδίου εργασιών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ΩΡΑ ΓΙΑ ΓΡΑΜΜΑΤΙΚΗ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Εγώ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είμαι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Εσύ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είσαι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Αυτός, αυτή, αυτό 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είναι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99CCFF"/>
          <w:sz w:val="72"/>
          <w:szCs w:val="72"/>
        </w:rPr>
      </w:pPr>
      <w:r>
        <w:rPr>
          <w:rFonts w:cs="Comic Sans MS" w:ascii="Comic Sans MS" w:hAnsi="Comic Sans MS"/>
          <w:color w:val="99CCFF"/>
          <w:sz w:val="72"/>
          <w:szCs w:val="72"/>
        </w:rPr>
        <w:t>~~~~~~~~~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Εμείς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είμαστε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72"/>
          <w:szCs w:val="72"/>
        </w:rPr>
        <w:t xml:space="preserve">Εσείς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είστε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Αυτοί, αυτές, αυτά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είναι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Ορθογραφία:</w:t>
      </w:r>
      <w:r>
        <w:rPr>
          <w:rFonts w:cs="Comic Sans MS" w:ascii="Comic Sans MS" w:hAnsi="Comic Sans MS"/>
          <w:sz w:val="32"/>
          <w:szCs w:val="32"/>
        </w:rPr>
        <w:t xml:space="preserve"> Συμπλήρωσε </w:t>
      </w:r>
      <w:r>
        <w:rPr>
          <w:rFonts w:cs="Comic Sans MS" w:ascii="Comic Sans MS" w:hAnsi="Comic Sans MS"/>
          <w:b/>
          <w:bCs/>
          <w:sz w:val="32"/>
          <w:szCs w:val="32"/>
        </w:rPr>
        <w:t>την άσκηση 3 στη σελ72 στο Β. Ελλην. α΄τεύχος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Εγώ είμαι                                           Εμείς είμαστε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Εσύ είσαι                                            Εσείς είστε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Αυτός είναι                                         Αυτοί είναι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Αυτή είναι                                           Αυτές είναι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Αυτό είναι                                           Αυτά είναι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Γράψε  στο τετράδιο «Γράφω και μαθαίνω» την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ορθογραφία σου 3 φορές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, έπειτα προσπάθησε να τη γράψεις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>ξανά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 χωρίς να τη βλέπεις. Δες πόσα λάθη έκανες και διόρθωσέ τα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Να κάνεις τις ασκήσεις 2 και 3 στη σελίδα 44 του τετραδίου εργασιών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drawing>
          <wp:inline distT="0" distB="0" distL="0" distR="0">
            <wp:extent cx="3782060" cy="1885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Ασκήσεις γραμματική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Συμπληρώνω τα κενά των παρακάτω προτάσεων με τον κατάλληλο τύπο του ρήματος είμαι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>Σήμερα .......................... πολύ χαρούμενος γιατί γιορτάζω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Η Τόνια και η Ιωάννα ............................ αδελφέ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>Η Κωνστάντια και εγώ ..................... φίλες πάρα πολλά χρόνια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Θα κοιμηθώ νωρίς απόψε, γιατί .................. πολύ κουρασμένο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>Δεν ........................ όλοι εδ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Γιατί δεν ................ στην αίθουσα»; φώναξε ο δάσκαλος στους μαθητές. «.......................... ώρα για μάθημα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Εσύ ...................... πολύ καλός στο ποδόσφαιρο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2) Γράφω την παρακάτω πρόταση σε όλα τα πρόσωπα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  <w:t>Εγώ είμαι καλά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3375</wp:posOffset>
            </wp:positionH>
            <wp:positionV relativeFrom="paragraph">
              <wp:posOffset>285115</wp:posOffset>
            </wp:positionV>
            <wp:extent cx="2324100" cy="1667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6471" r="-21" b="2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  <w:t xml:space="preserve">Εσύ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  <w:t>Αυτός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  <w:t>Εμείς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  <w:t>Εσείς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Αυτοί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Παίξε αυτά τα πολύ διασκεδαστικά διαδραστικά παιχνίδια για να κάνεις εξάσκηση!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http://users.sch.gr/pkotsis/4/b-taxi/glossa/q-b8-lang-eimai%20(Web)/index.html</w:t>
        </w:r>
      </w:hyperlink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users.sch.gr/pkotsis/4/b-taxi/glossa/q-b8-lang-eimai (Web)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3:00Z</dcterms:created>
  <dc:creator>user</dc:creator>
  <dc:description/>
  <cp:keywords/>
  <dc:language>en-US</dc:language>
  <cp:lastModifiedBy>eugenios agathokleous</cp:lastModifiedBy>
  <cp:lastPrinted>2007-12-06T16:02:00Z</cp:lastPrinted>
  <dcterms:modified xsi:type="dcterms:W3CDTF">2021-01-08T13:23:00Z</dcterms:modified>
  <cp:revision>2</cp:revision>
  <dc:subject/>
  <dc:title>Όνομα:</dc:title>
</cp:coreProperties>
</file>