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</w:rPr>
        <w:t>Ονοματεπώνυμο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ε τη βοήθεια των εικόνων γράψε μια δική σου ιστορία με </w:t>
      </w:r>
      <w:r>
        <w:rPr>
          <w:rFonts w:cs="Palatino Linotype" w:ascii="Palatino Linotype" w:hAnsi="Palatino Linotype"/>
          <w:b/>
        </w:rPr>
        <w:t>τίτλο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αρχή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μέση</w:t>
      </w:r>
      <w:r>
        <w:rPr>
          <w:rFonts w:cs="Palatino Linotype" w:ascii="Palatino Linotype" w:hAnsi="Palatino Linotype"/>
        </w:rPr>
        <w:t xml:space="preserve"> και </w:t>
      </w:r>
      <w:r>
        <w:rPr>
          <w:rFonts w:cs="Palatino Linotype" w:ascii="Palatino Linotype" w:hAnsi="Palatino Linotype"/>
          <w:b/>
        </w:rPr>
        <w:t>τέλος</w:t>
      </w:r>
      <w:r>
        <w:rPr>
          <w:rFonts w:cs="Palatino Linotype" w:ascii="Palatino Linotype" w:hAnsi="Palatino Linotype"/>
        </w:rPr>
        <w:t xml:space="preserve">. Η πρώτη εικόνα σε βοηθάει για την αρχή, η δεύτερη και η τρίτη για τη μέση, η τέταρτη για το τέλος και όλες μαζί για τον τίτλο.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u w:val="single"/>
        </w:rPr>
        <w:t>Σημείωση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i/>
        </w:rPr>
        <w:t>Πρωταγωνίστρια είναι το κοριτσάκι που δείχνει το βέλος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3898265</wp:posOffset>
            </wp:positionV>
            <wp:extent cx="2697480" cy="176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63395"/>
                    </a:xfrm>
                    <a:prstGeom prst="rect">
                      <a:avLst/>
                    </a:prstGeom>
                    <a:ln w="381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74955</wp:posOffset>
                </wp:positionV>
                <wp:extent cx="2628900" cy="7091680"/>
                <wp:effectExtent l="57150" t="571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091640"/>
                          <a:chOff x="0" y="0"/>
                          <a:chExt cx="2629080" cy="709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171972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1828800"/>
                            <a:ext cx="2629080" cy="171072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5372280"/>
                            <a:ext cx="2629080" cy="171972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571680"/>
                            <a:ext cx="228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7400"/>
                            <a:ext cx="228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657600"/>
                            <a:ext cx="228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5000"/>
                            <a:ext cx="228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1.65pt;width:207pt;height:558.45pt" coordorigin="6120,433" coordsize="4140,11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120;top:433;width:4139;height:2707;mso-wrap-style:none;v-text-anchor:middle" type="_x0000_t75">
                  <v:imagedata r:id="rId6" o:detectmouseclick="t"/>
                  <v:stroke color="#969696" weight="57240" joinstyle="miter" endcap="flat"/>
                  <w10:wrap type="none"/>
                </v:shape>
                <v:shape id="shape_0" stroked="t" o:allowincell="f" style="position:absolute;left:6120;top:3313;width:4139;height:2693;mso-wrap-style:none;v-text-anchor:middle" type="_x0000_t75">
                  <v:imagedata r:id="rId7" o:detectmouseclick="t"/>
                  <v:stroke color="#969696" weight="57240" joinstyle="miter" endcap="flat"/>
                  <w10:wrap type="none"/>
                </v:shape>
                <v:shape id="shape_0" stroked="t" o:allowincell="f" style="position:absolute;left:6120;top:8893;width:4139;height:2707;mso-wrap-style:none;v-text-anchor:middle" type="_x0000_t75">
                  <v:imagedata r:id="rId8" o:detectmouseclick="t"/>
                  <v:stroke color="#969696" weight="57240" joinstyle="miter" endcap="flat"/>
                  <w10:wrap type="none"/>
                </v:shape>
                <v:line id="shape_0" from="9180,1333" to="9539,223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673" to="8819,457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460,6193" to="8819,709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433" to="8099,1033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1:39:00Z</dcterms:created>
  <dc:creator>Ράντος Μανόλης</dc:creator>
  <dc:description/>
  <cp:keywords/>
  <dc:language>en-US</dc:language>
  <cp:lastModifiedBy>User</cp:lastModifiedBy>
  <cp:lastPrinted>2007-12-04T22:53:00Z</cp:lastPrinted>
  <dcterms:modified xsi:type="dcterms:W3CDTF">2008-11-06T15:24:00Z</dcterms:modified>
  <cp:revision>3</cp:revision>
  <dc:subject/>
  <dc:title>Ονοματεπώνυμο_____________________________________________________</dc:title>
</cp:coreProperties>
</file>