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  <w:t>Επανάληψ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Comic Sans MS" w:ascii="Comic Sans MS" w:hAnsi="Comic Sans MS"/>
          <w:sz w:val="32"/>
          <w:szCs w:val="3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Το ρήμα «είμαι»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 xml:space="preserve">Είμαι μία πριγκίπισσα. Ο πατέρας μου είναι ο βασιλιάς και η μητέρα μου είναι η βασίλισσα. Οι δύο αδελφοί μου είναι πριγκιπόπουλα. Είσαστε καλοδεχούμενοι. Το παλάτι μας είναι τεράστιο και άνετο. Είμαστε χαρούμενοι που ζούμε στο βασίλειό μας. 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Ξαναδιάβασε τ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lang w:val="el-GR"/>
        </w:rPr>
        <w:t xml:space="preserve"> κείμενο και βρες τα γράμματα που λείπουν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Είμ....   μια πριγκίπι...σα. Η μητέρα μου  ......ναι η βασίλι...σα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....σαστε....    καλοδεχούμεν..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el-GR"/>
        </w:rPr>
        <w:t>Βρες την λ</w:t>
      </w:r>
      <w:r>
        <w:rPr>
          <w:rFonts w:cs="Tahoma" w:ascii="Tahoma" w:hAnsi="Tahoma"/>
          <w:lang w:val="el-GR"/>
        </w:rPr>
        <w:t xml:space="preserve">ἐξη που λείπει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..................μια πριγκίπισσα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 παλάτι μας .............τεράστιο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υμπλήρωσε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σείς ....................φίλοι της πριγκίπισσας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γώ ...................φίλος της πριγκίπισσας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σύ ..................μαθητής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υτός ...............ένα καλό παιδί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μείς ..................ταξιδιώτες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Αυτές ...............καλές νεράιδες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άλε τις λέξεις στη σωστή σειρά και φτιάξε την πρόταση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l-GR"/>
        </w:rPr>
        <w:t xml:space="preserve">ζούμε- μας.- χαρούμενοι- που- Είμαστε- στο - βασίλειό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υμπλήρωσε με τις λέξεις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lang w:val="el-GR"/>
        </w:rPr>
        <w:t>βασίλειο, είναι, είμαι, είμαστε, βασιλιάς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7) Κάνε προτάσεις με τις λέξεις: βασίλισσα, είμαι, είναι. 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νοματεπώνυμο:____________________________τάξη: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38:00Z</dcterms:created>
  <dc:creator>Basil</dc:creator>
  <dc:description/>
  <cp:keywords/>
  <dc:language>en-US</dc:language>
  <cp:lastModifiedBy>Student</cp:lastModifiedBy>
  <dcterms:modified xsi:type="dcterms:W3CDTF">2021-01-07T06:49:00Z</dcterms:modified>
  <cp:revision>3</cp:revision>
  <dc:subject/>
  <dc:title>Ορθογραφία 1 </dc:title>
</cp:coreProperties>
</file>